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внеочередного общего собрания членов ТСЖ «Новая Слобода» – собственников помещений в многоквартирном доме, расположенном по адресу: город Нижний Новгород, улица Аркадия Гайдара, дом 26 в форме очно-за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собствен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 Вам, что по инициативе Джахановой Солмаз Газанфар Кызы – собственника нежилого помещения 7,8 в многоквартирном доме 26 по улице Аркадия Гайдара в г. Нижнем Новгороде , проводится внеочередное общее собрание членов ТСЖ - собственников помещений многоквартирного дома, расположенного по адресу: город Н.Новгород , улица Аркадия Гайдара , дом 26 (далее – «Многоквартирный дом») в форме очно-заочного голосования (путём передачи решений собственников помещений в Многоквартирном доме в установленный срок в место по адресу , которые указаны ниже в настоящем сообщ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 Многоквартирного дома вправе принять участие в очно-заочном голосовании путём передачи заполненных бюллетеней с решениями по вопросам повестки дня общего собрания представителям инициатора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окончания приёма заполненных бюллетеней с решениями собственников: «16» июня 2024 г. до 2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ведения итогов голосования и публикации результатов : «28» июн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общего собрания членов ТСЖ – собственников поме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27"/>
        <w:gridCol w:w="703"/>
        <w:gridCol w:w="849"/>
        <w:gridCol w:w="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ункт повест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и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оздер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рать председателем собрания  Джаханову С. Г. и секретарем Курбатова Ю.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рать счетную комиссию в составе: Водинова А. Ю., собственника кв. N331; Волоховой Г. В., собственника кв. N193; Медовой А. Д.- делопроизводител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ешить установку вытяжной вентиляции, осуществляемой по фасаду многоквартирного жилого дома собственником нежилых помещ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дополнительную информацию по процедурным вопросам проведения внеочередного общего собрания, а также по вопросам, включённым в повестку дня Вы можете по телефону 89040435270 контактное лицо: Ганина Мария Юрь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шу Вас принять участие во внеочередном общем собрании членов ТСЖ– собственников помещений многоквартирного дома 26 по улице Аркадия Гайдара в г. Нижнем Новгороде.</w:t>
      </w:r>
    </w:p>
    <w:sectPr>
      <w:type w:val="nextPage"/>
      <w:pgSz w:orient="landscape" w:w="16838" w:h="11906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/>
  </w:style>
  <w:style w:type="character" w:styleId="11">
    <w:name w:val=" Знак Знак11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 Знак Знак9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 Знак Знак8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 Знак Знак13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7">
    <w:name w:val=" Знак Знак7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5">
    <w:name w:val=" Знак Знак15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51">
    <w:name w:val=" Знак Знак5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 Знак Знак4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 Знак Знак3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">
    <w:name w:val=" Знак Знак2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">
    <w:name w:val=" Знак Знак1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0">
    <w:name w:val=" Зна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12">
    <w:name w:val=" Знак Знак12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14">
    <w:name w:val=" Знак Знак14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1:00Z</dcterms:created>
  <dc:creator>*</dc:creator>
  <dc:description/>
  <cp:keywords/>
  <dc:language>en-US</dc:language>
  <cp:lastModifiedBy>admin</cp:lastModifiedBy>
  <dcterms:modified xsi:type="dcterms:W3CDTF">2024-05-30T12:52:00Z</dcterms:modified>
  <cp:revision>4</cp:revision>
  <dc:subject/>
  <dc:title/>
</cp:coreProperties>
</file>